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 . _____________ .2016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8.12.2015 №2729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6 «Об утверждении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(с последующими изменениями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аздел  «Объемы бюджетных ассигнований муниципальной программы» 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Объем бюджетных ассигнований  Программы составляет 30551,4 тыс.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города Кузнецка 22257,7 тыс. руб., в том числе по год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014 г. - 7101,2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- 9072,5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016 г. – 6084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017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средства бюджета Пензенской области 8088,6 тыс. руб., в том числе по год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014 г. – 1424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- 6601,5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016 г. – 63,1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- 0,0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0,0 тыс. руб., в том числе по год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- 0,0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- 0,0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firstLine="709"/>
        <w:jc w:val="both"/>
        <w:rPr/>
      </w:pPr>
      <w:r>
        <w:rPr>
          <w:sz w:val="28"/>
          <w:szCs w:val="28"/>
        </w:rPr>
        <w:t>1.2 Раздел 5 «Ресурсное обеспечение реализации муниципальной программы» изложить в следующей редакции:</w:t>
      </w:r>
    </w:p>
    <w:p>
      <w:pPr>
        <w:pStyle w:val="Style27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Style27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Style27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Style27"/>
        <w:ind w:left="709" w:firstLine="709"/>
        <w:jc w:val="both"/>
        <w:rPr/>
      </w:pPr>
      <w:r>
        <w:rPr>
          <w:sz w:val="28"/>
          <w:szCs w:val="28"/>
        </w:rPr>
        <w:t xml:space="preserve">В целом, на реализацию проекта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необходимо предусмотреть средства в объеме 30346,3 тыс.  руб., в том числе: 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8525,2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15674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6</w:t>
      </w:r>
      <w:r>
        <w:rPr>
          <w:lang w:val="ru-RU"/>
        </w:rPr>
        <w:t>147,1</w:t>
      </w:r>
      <w:r>
        <w:rPr/>
        <w:t xml:space="preserve">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20 году – 0,0 тыс. руб.;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за счет средств бюджета города Кузнецка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  22</w:t>
      </w:r>
      <w:r>
        <w:rPr>
          <w:lang w:val="ru-RU"/>
        </w:rPr>
        <w:t>257,7</w:t>
      </w:r>
      <w:r>
        <w:rPr/>
        <w:t xml:space="preserve"> тыс. руб., в том числе: 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7101,2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9072,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6</w:t>
      </w:r>
      <w:r>
        <w:rPr>
          <w:lang w:val="ru-RU"/>
        </w:rPr>
        <w:t>084</w:t>
      </w:r>
      <w:r>
        <w:rPr/>
        <w:t>,</w:t>
      </w:r>
      <w:r>
        <w:rPr>
          <w:lang w:val="ru-RU"/>
        </w:rPr>
        <w:t>0</w:t>
      </w:r>
      <w:r>
        <w:rPr/>
        <w:t xml:space="preserve">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20 году – 0,0 тыс. руб.;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за счет средств бюджета Пензенской области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 80</w:t>
      </w:r>
      <w:r>
        <w:rPr>
          <w:lang w:val="ru-RU"/>
        </w:rPr>
        <w:t>88</w:t>
      </w:r>
      <w:r>
        <w:rPr/>
        <w:t>,6 тыс. руб., в том числе: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1424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6601,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6</w:t>
      </w:r>
      <w:r>
        <w:rPr>
          <w:lang w:val="ru-RU"/>
        </w:rPr>
        <w:t>3</w:t>
      </w:r>
      <w:r>
        <w:rPr/>
        <w:t>,1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tabs>
          <w:tab w:val="clear" w:pos="708"/>
          <w:tab w:val="center" w:pos="4677" w:leader="none"/>
        </w:tabs>
        <w:spacing w:before="0" w:after="0"/>
        <w:ind w:firstLine="709"/>
        <w:jc w:val="left"/>
        <w:rPr>
          <w:lang w:val="ru-RU"/>
        </w:rPr>
      </w:pPr>
      <w:r>
        <w:rPr/>
        <w:t>в 2020 году – 0,0 тыс. руб</w:t>
      </w:r>
      <w:r>
        <w:rPr>
          <w:lang w:val="ru-RU"/>
        </w:rPr>
        <w:t>.;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за счет средств федерального бюджета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0,0 тыс.  руб., в том числе: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>
          <w:lang w:val="ru-RU"/>
        </w:rPr>
      </w:pPr>
      <w:r>
        <w:rPr/>
        <w:t>в 2020 году – 0,0 тыс. руб.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8"/>
          <w:szCs w:val="28"/>
        </w:rPr>
        <w:t xml:space="preserve">Информация о ресурсном </w:t>
      </w:r>
      <w:hyperlink w:anchor="P676">
        <w:r>
          <w:rPr>
            <w:rStyle w:val="InternetLink"/>
            <w:sz w:val="28"/>
            <w:szCs w:val="28"/>
          </w:rPr>
          <w:t>обеспечении</w:t>
        </w:r>
      </w:hyperlink>
      <w:r>
        <w:rPr>
          <w:sz w:val="28"/>
          <w:szCs w:val="28"/>
        </w:rPr>
        <w:t xml:space="preserve"> реализации муниципальной программы за счет всех источников финансирования на 2014 - 2015 годы приведена в приложении 3 к муниципальной программе.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8"/>
          <w:szCs w:val="28"/>
        </w:rPr>
        <w:t xml:space="preserve">Информация о ресурсном </w:t>
      </w:r>
      <w:hyperlink w:anchor="P800">
        <w:r>
          <w:rPr>
            <w:rStyle w:val="InternetLink"/>
            <w:sz w:val="28"/>
            <w:szCs w:val="28"/>
          </w:rPr>
          <w:t>обеспечении</w:t>
        </w:r>
      </w:hyperlink>
      <w:r>
        <w:rPr>
          <w:sz w:val="28"/>
          <w:szCs w:val="28"/>
        </w:rPr>
        <w:t xml:space="preserve"> реализации муниципальной программы за счет всех источников финансирования на 2016 - 2020 годы приведена в приложении 3.1 к муниципальной программе.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 на 2014 - 2015 годы приведена в приложении 4 к муниципальной программе.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 на 2016 - 2020 годы приведена в приложении 5 к муниципальной программе.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hyperlink w:anchor="P14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на 2014 - 2015 годы представлен в приложении 6 к муниципальной программе.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hyperlink w:anchor="P268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, мероприятий муниципальной программы на 2016 - 2020 годы представлен в приложении 7 к муниципальной программе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28209,3 тыс. рублей, в том числе: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средства бюджета города Кузнецка 20120,7 руб., в том числе по годам: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. - 6478,3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. – 9072,5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– 4569,9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. - 0,0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  <w:lang w:val="ru-RU" w:eastAsia="ru-RU"/>
        </w:rPr>
        <w:t>2020 г. - 0,0тыс. рублей;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  <w:lang w:val="ru-RU" w:eastAsia="ru-RU"/>
        </w:rPr>
        <w:t>- средства бюджета Пензенской области 8088,6 тыс. руб., в том числе по годам: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  <w:lang w:val="ru-RU" w:eastAsia="ru-RU"/>
        </w:rPr>
        <w:t>2014 г. – 1424,0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. - 6601,5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- 63,1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. - 0,0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ind w:left="70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- 0,0 тыс. рублей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/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2200,2 тыс. рублей, в том числе: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/>
      </w:pPr>
      <w:r>
        <w:rPr>
          <w:sz w:val="28"/>
          <w:szCs w:val="28"/>
          <w:lang w:val="ru-RU" w:eastAsia="ru-RU"/>
        </w:rPr>
        <w:t>- средства бюджета города Кузнецка 2200,2 тыс. руб., в том числе по годам: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. - 623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. –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– 1577,2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/>
      </w:pP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 г. - 0,0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/>
      </w:pPr>
      <w:r>
        <w:rPr>
          <w:sz w:val="28"/>
          <w:szCs w:val="28"/>
          <w:lang w:val="ru-RU" w:eastAsia="ru-RU"/>
        </w:rPr>
        <w:t>- средства бюджета Пензенской области 0,0 тыс. руб., в том числе по годам: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/>
      </w:pPr>
      <w:r>
        <w:rPr>
          <w:sz w:val="28"/>
          <w:szCs w:val="28"/>
          <w:lang w:val="ru-RU" w:eastAsia="ru-RU"/>
        </w:rPr>
        <w:t>2015 г. –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. - 0,0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709" w:firstLine="14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960" w:hanging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- 0,0 тыс. рублей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1 «Ресурсное обеспечение реализации муниципальной программы за счет всех источников финансирования на 2016-2020 годы» изложить в новой редакции согласно приложению №1 к данно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Ресурсное обеспечение реализации муниципальной программы за счет средств бюджета города Кузнецка на 2014-2015 годы» изложить в новой редакции согласно приложению №2 к данно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Приложение №5.1 «Мероприятия Муниципальной программы на 2016-2020» изложить в новой редакции согласно приложению №3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ю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8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всех источников финансирования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ем и коммунальными услугами граждан города Кузн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971"/>
        <w:gridCol w:w="2200"/>
        <w:gridCol w:w="2299"/>
        <w:gridCol w:w="1139"/>
        <w:gridCol w:w="1134"/>
        <w:gridCol w:w="1134"/>
        <w:gridCol w:w="1276"/>
        <w:gridCol w:w="1276"/>
      </w:tblGrid>
      <w:tr>
        <w:trPr>
          <w:trHeight w:val="848" w:hRule="atLeas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 и модернизация сетей и сооружений водоотведения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Модернизация, реконструкция, капитальный ремонт и строительство систем теплоснабжения в городе Кузнецке "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Разработка схем водоснабжения и водоотведения города Кузнецка, программы комплексного развития коммунальной инфраструктуры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Модернизация, реконструкция, капитальный ремонт и строительство систем газоснабжения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направленные на развитие жилищного строительства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Л.Н. Пасту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а Кузнецка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ем и коммунальными услугами граждан города Кузн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009"/>
        <w:gridCol w:w="3828"/>
        <w:gridCol w:w="2594"/>
        <w:gridCol w:w="851"/>
        <w:gridCol w:w="850"/>
        <w:gridCol w:w="714"/>
        <w:gridCol w:w="484"/>
        <w:gridCol w:w="444"/>
        <w:gridCol w:w="842"/>
        <w:gridCol w:w="697"/>
        <w:gridCol w:w="689"/>
        <w:gridCol w:w="689"/>
        <w:gridCol w:w="689"/>
      </w:tblGrid>
      <w:tr>
        <w:trPr>
          <w:trHeight w:val="428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 модернизация сетей и сооружений водоотведения в городе Кузнецке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дернизация, реконструкция, капитальный ремонт и строительство систем теплоснабжения в городе Кузнецке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истая вода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схем водоснабжения и водоотведения города Кузнецка, программы комплексного развития коммунальной инфраструктур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 реконструкция, капитальный ремонт и строительство систем газоснабжения в городе Кузнец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роприятия, направленные на развитие жилищного строительства в городе Кузнецке 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2"/>
        <w:gridCol w:w="27"/>
        <w:gridCol w:w="144"/>
        <w:gridCol w:w="6"/>
        <w:gridCol w:w="1837"/>
        <w:gridCol w:w="6"/>
        <w:gridCol w:w="255"/>
        <w:gridCol w:w="9"/>
        <w:gridCol w:w="7"/>
        <w:gridCol w:w="6"/>
        <w:gridCol w:w="60"/>
        <w:gridCol w:w="8"/>
        <w:gridCol w:w="43"/>
        <w:gridCol w:w="1090"/>
        <w:gridCol w:w="53"/>
        <w:gridCol w:w="16"/>
        <w:gridCol w:w="6"/>
        <w:gridCol w:w="39"/>
        <w:gridCol w:w="40"/>
        <w:gridCol w:w="11"/>
        <w:gridCol w:w="28"/>
        <w:gridCol w:w="24"/>
        <w:gridCol w:w="6"/>
        <w:gridCol w:w="867"/>
        <w:gridCol w:w="23"/>
        <w:gridCol w:w="46"/>
        <w:gridCol w:w="47"/>
        <w:gridCol w:w="73"/>
        <w:gridCol w:w="47"/>
        <w:gridCol w:w="22"/>
        <w:gridCol w:w="836"/>
        <w:gridCol w:w="17"/>
        <w:gridCol w:w="53"/>
        <w:gridCol w:w="63"/>
        <w:gridCol w:w="1152"/>
        <w:gridCol w:w="1275"/>
        <w:gridCol w:w="144"/>
        <w:gridCol w:w="1139"/>
        <w:gridCol w:w="1564"/>
        <w:gridCol w:w="1704"/>
      </w:tblGrid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5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 программы)</w:t>
            </w:r>
          </w:p>
        </w:tc>
      </w:tr>
      <w:tr>
        <w:trPr>
          <w:trHeight w:val="12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одернизация и реформирование жилищно-коммунального хозяйства в городе Кузнецке»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повышение эффективности, устойчивости и надежности функционирования систем жизнеобеспечения насел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Раздел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Строительство новых сетей и  сооружений водоотвед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ой Гвардии для МБОУ СОШ №17 и здания прачечной детского сада по ул. Чкало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й Гвардии для МБОУ СОШ №17 и здания прачечной детского сада по ул. Чкалова 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авды, 90 и самотеч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ткормсовхоз 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отведения и канализационно-насосной станции для перспективного участка микрорайона «Взлет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изменения сметной документации «Взлетный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 по адресу: г.Кузнецк, ул.Осипенко, д.4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изменения сметной документации на капитальный ремонт наружной канализации по адресу: г.Кузнецк, ул.Осипенко, д.4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порного коллектора по адресу: г.Кузнецк, ул.2-й Парковый проез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изменения сметной документации на капитальный ремонт напорного коллектора по адресу: г.Кузнецк, ул.2-й Парковый проез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Строительство и модернизация сетей и сооружений водоотведения в городе Кузнецке»</w:t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Раздел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Тухачевско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туры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туры</w:t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Тухачевско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туры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туры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Ленина, 20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туры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туры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Ленина, 20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туры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туры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горячего водоснабжения по адресу: г.Кузнецк, ул.Леваневского, д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туры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изменения сметной документации на капитальный ремонт сетей горячего водоснабжения по адресу: г.Кузнецк, ул.Леваневского, д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ного всеми видами благоустройства, в общей площади жилищного фонда города Кузнецка, %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ной инфраструктуры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Модернизация и строительство систем теплоснабжения в городе Кузнецке»</w:t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Раздел «Чистая вода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повышение эффективности, устойчивости и надежности работы сетей и сооружений водоснабж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Чистая вода»</w:t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воды на водозаборе «Ю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 отвечающей требованиям безопасности, в общей численности населения города Кузнецка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орода Кузнецка </w:t>
            </w:r>
            <w:r>
              <w:rPr>
                <w:color w:val="000000"/>
                <w:sz w:val="24"/>
                <w:szCs w:val="24"/>
              </w:rPr>
              <w:t>питьевой водой, отвечающей санитарным нормам</w:t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Чистая вода»</w:t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4. Раздел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доотведения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9" w:hRule="atLeast"/>
        </w:trPr>
        <w:tc>
          <w:tcPr>
            <w:tcW w:w="5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Раздел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хозяйства в городе Кузнецке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69,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69,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2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еспечение земельных участков перспективной застройки социальной и инженерной инфраструктурой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Мероприятия, направленные на развитие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документов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цию на территории города Кузнецка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цию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атериалы генерального плана города Кузнецка с подготовкой актуализирован-ной цифровой топографической основы</w:t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цию</w:t>
            </w:r>
          </w:p>
        </w:tc>
      </w:tr>
      <w:tr>
        <w:trPr>
          <w:trHeight w:val="31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2 «Стимулирование развития жилищного строительства в городе Кузнецке» 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программа 3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81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pacing w:val="-12"/>
                <w:sz w:val="24"/>
                <w:szCs w:val="24"/>
              </w:rPr>
              <w:t>переход города Кузнецка на энергосберег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уть развития на основе обеспечения рационального</w:t>
            </w:r>
            <w:r>
              <w:rPr>
                <w:sz w:val="24"/>
                <w:szCs w:val="24"/>
              </w:rPr>
              <w:t xml:space="preserve"> использования энергетических ресурсов при их производстве, передаче и потреблении</w:t>
            </w:r>
          </w:p>
        </w:tc>
      </w:tr>
      <w:tr>
        <w:trPr>
          <w:trHeight w:val="154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- </w:t>
            </w:r>
            <w:r>
              <w:rPr>
                <w:spacing w:val="-10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изводства, передачи и потребления энергетических</w:t>
            </w:r>
            <w:r>
              <w:rPr>
                <w:sz w:val="24"/>
                <w:szCs w:val="24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</w:p>
        </w:tc>
      </w:tr>
      <w:tr>
        <w:trPr>
          <w:trHeight w:val="154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«Энергосбережение и повышение энергетической эффективности в городе Кузнецке»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>
          <w:trHeight w:val="270" w:hRule="atLeast"/>
        </w:trPr>
        <w:tc>
          <w:tcPr>
            <w:tcW w:w="52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программе «Энергосбережение и повышение энергетической эффективности, обеспечение жильем и коммунальными услугами граждан города Кузнецка на 2014-2020 годы»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1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1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оприятиям, имеющим инновационную направленность: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1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1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7:00Z</dcterms:created>
  <dc:creator>Пользователь</dc:creator>
  <dc:description/>
  <dc:language>en-US</dc:language>
  <cp:lastModifiedBy>User</cp:lastModifiedBy>
  <cp:lastPrinted>2016-12-28T15:17:00Z</cp:lastPrinted>
  <dcterms:modified xsi:type="dcterms:W3CDTF">2016-12-28T13:44:00Z</dcterms:modified>
  <cp:revision>14</cp:revision>
  <dc:subject/>
  <dc:title/>
</cp:coreProperties>
</file>